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раевом ежегодном конкурсе</w:t>
      </w:r>
    </w:p>
    <w:p>
      <w:pPr>
        <w:pStyle w:val="ConsPlusNormal"/>
        <w:jc w:val="right"/>
        <w:rPr/>
      </w:pPr>
      <w:r>
        <w:rPr/>
        <w:t>"Предприниматель года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08"/>
      <w:bookmarkEnd w:id="0"/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частие в краевом ежегодном конкурсе "Предприниматель года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алого (среднего)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о своем намерении принять участие в краевом ежегодном конкур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едприниматель года" в номин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 краевом  ежегодном  конкурсе  "Предприниматель года", утвержденным  постановлением  Правительства  Хабаровского края от 05 апреля 2019  г.  N 136-пр "О краевом ежегодном конкурсе "Предприниматель года",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, что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алого (средн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находится  в  стадии  реорганизации,  ликвидации,  в  отношении него 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ы процедуры банкротства и  (или) его деятельность не приостановлена в   порядке,   предусмотренном  законодательством   Российской  Федерации, отсутствует  задолженность по платежам в бюджеты всех уровней бюджетной системы Российской Федерации за предыдущий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ту  и  достоверность  информации,  указанной  в настоящей заявке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х к ней документах,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 на 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 на 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    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5:00Z</dcterms:created>
  <dc:creator>Бобина Валерия Викторовна</dc:creator>
  <dc:description/>
  <cp:keywords/>
  <dc:language>en-US</dc:language>
  <cp:lastModifiedBy>Бобина Валерия Викторовна</cp:lastModifiedBy>
  <dcterms:modified xsi:type="dcterms:W3CDTF">2020-05-21T07:22:00Z</dcterms:modified>
  <cp:revision>33</cp:revision>
  <dc:subject/>
  <dc:title/>
</cp:coreProperties>
</file>